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一、全自动免疫细胞化学染色仪招标参数</w:t>
      </w:r>
      <w:r>
        <w:rPr>
          <w:rFonts w:eastAsia="Calibri"/>
        </w:rPr>
        <w:t xml:space="preserve">    </w:t>
      </w:r>
      <w:r>
        <w:rPr/>
        <w:t>1</w:t>
      </w:r>
      <w:r>
        <w:rPr/>
        <w:t>台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35"/>
      </w:tblGrid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细胞标本的免疫细胞化学染色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同一台仪器上全自动完成烤片、脱腊、前处理、免疫细胞化学染色、银染原位杂交及原位杂交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片处理能力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玻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一片玻片有独立加热板加热，具备从室温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 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加热功能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条码扫描系统，全自动识别样本及试剂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化结构，具备可升级功能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储存功能和质量控制系统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尽量能根据免疫组化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D-L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指标结果指导临床靶向药物用药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的工程师提供售后服务</w:t>
            </w:r>
          </w:p>
        </w:tc>
      </w:tr>
      <w:tr>
        <w:trPr>
          <w:trHeight w:val="4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地面积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尽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*55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eastAsia="Calibri"/>
        </w:rPr>
        <w:t xml:space="preserve">  </w:t>
      </w:r>
      <w:r>
        <w:rPr/>
        <w:t>二、全自动免疫细胞化学染色仪招标参数</w:t>
      </w:r>
      <w:r>
        <w:rPr/>
        <w:t>-    1</w:t>
      </w:r>
      <w:r>
        <w:rPr/>
        <w:t>台</w:t>
      </w:r>
    </w:p>
    <w:tbl>
      <w:tblPr>
        <w:tblW w:w="94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4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细胞标本的免疫细胞化学染色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同一台仪器上全自动完成烤片、脱腊、前处理、免疫细胞化学染色、银染原位杂交及原位杂交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一切片样本随时加载或取出，试剂随时添加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片处理能力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玻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循环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一片玻片有独立加热板加热，具备从室温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 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加热功能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条码扫描系统，全自动识别样本及试剂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化结构，具备可升级功能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储存功能和质量控制系统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尽量能根据免疫组化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D-L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指标结果指导临床靶向药物用药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Century Gothic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的工程师提供售后服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105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BXS</dc:creator>
  <dc:description/>
  <cp:keywords/>
  <dc:language>en-US</dc:language>
  <cp:lastModifiedBy>shebeichu 2</cp:lastModifiedBy>
  <cp:lastPrinted>2023-11-03T13:43:00Z</cp:lastPrinted>
  <dcterms:modified xsi:type="dcterms:W3CDTF">2023-11-0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FD01FA0145EB99D22D4A2DD4D6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