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ascii="黑体;SimHei" w:hAnsi="黑体;SimHei" w:cs="黑体;SimHei" w:eastAsia="黑体;SimHei"/>
          <w:b/>
          <w:sz w:val="40"/>
        </w:rPr>
        <w:t>舆情监测</w:t>
      </w:r>
      <w:r>
        <w:rPr>
          <w:rFonts w:ascii="黑体;SimHei" w:hAnsi="黑体;SimHei" w:cs="黑体;SimHei" w:eastAsia="黑体;SimHei"/>
          <w:b/>
          <w:sz w:val="40"/>
        </w:rPr>
        <w:t>服务</w:t>
      </w:r>
      <w:r>
        <w:rPr>
          <w:rFonts w:ascii="黑体;SimHei" w:hAnsi="黑体;SimHei" w:cs="黑体;SimHei" w:eastAsia="黑体;SimHei"/>
          <w:b/>
          <w:sz w:val="40"/>
        </w:rPr>
        <w:t>技术需求</w:t>
      </w:r>
    </w:p>
    <w:p>
      <w:pPr>
        <w:pStyle w:val="Style15"/>
        <w:ind w:firstLine="210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eastAsia="黑体;SimHei" w:cs="黑体;SimHei" w:ascii="黑体;SimHei" w:hAnsi="黑体;SimHei"/>
          <w:b/>
          <w:sz w:val="40"/>
        </w:rPr>
      </w:r>
    </w:p>
    <w:p>
      <w:pPr>
        <w:pStyle w:val="Style15"/>
        <w:ind w:hanging="0"/>
        <w:rPr/>
      </w:pPr>
      <w:r>
        <w:rPr>
          <w:b/>
          <w:sz w:val="32"/>
        </w:rPr>
        <w:t>一、</w:t>
      </w:r>
      <w:r>
        <w:rPr/>
        <w:t>具体要求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57"/>
        <w:gridCol w:w="7159"/>
      </w:tblGrid>
      <w:tr>
        <w:trPr>
          <w:trHeight w:val="5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条款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要求</w:t>
            </w:r>
          </w:p>
        </w:tc>
      </w:tr>
      <w:tr>
        <w:trPr>
          <w:trHeight w:val="26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要求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对本服务所使用到的软件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内免费上门保修。</w:t>
            </w:r>
          </w:p>
        </w:tc>
      </w:tr>
      <w:tr>
        <w:trPr>
          <w:trHeight w:val="51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服务期内供应商要提供系统、产品方面的培训不少于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次，不少于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。</w:t>
            </w:r>
          </w:p>
        </w:tc>
      </w:tr>
      <w:tr>
        <w:trPr>
          <w:trHeight w:val="51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要配有指定的专业商务和客服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*24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在线支持，可以随时解答疑问。</w:t>
            </w:r>
          </w:p>
        </w:tc>
      </w:tr>
      <w:tr>
        <w:trPr>
          <w:trHeight w:val="5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签订合同之日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工作日内（特殊情况以合同为准）。</w:t>
            </w:r>
          </w:p>
        </w:tc>
      </w:tr>
      <w:tr>
        <w:trPr>
          <w:trHeight w:val="24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要求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保证本项目各项服务达到预期目标，需组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项目团队进行专属服务；其中项目经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，资深舆情系统运维专家，统筹安排整个项目；舆情系统运维工程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，服务进程中，持续优化更新监测方案；舆情分析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，持续筛选舆情信息，过滤无关舆情因素；新闻助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，资深新闻编辑，协助整个团队把控舆情方向，协助研判舆情态势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服务内容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35"/>
        <w:gridCol w:w="7140"/>
        <w:gridCol w:w="465"/>
        <w:gridCol w:w="482"/>
      </w:tblGrid>
      <w:tr>
        <w:trPr>
          <w:trHeight w:val="6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项目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内容（技术要求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舆情监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全网监测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系统监测范围可对新闻、论坛、贴吧、博客、微博、微信、图片、新闻</w:t>
            </w:r>
            <w:r>
              <w:rPr>
                <w:rFonts w:cs="宋体;SimSun" w:ascii="宋体;SimSun" w:hAnsi="宋体;SimSun"/>
                <w:sz w:val="24"/>
              </w:rPr>
              <w:t>APP</w:t>
            </w:r>
            <w:r>
              <w:rPr>
                <w:rFonts w:ascii="宋体;SimSun" w:hAnsi="宋体;SimSun" w:cs="宋体;SimSun"/>
                <w:sz w:val="24"/>
              </w:rPr>
              <w:t>、视频等互联网信息进行</w:t>
            </w:r>
            <w:r>
              <w:rPr>
                <w:rFonts w:cs="宋体;SimSun" w:ascii="宋体;SimSun" w:hAnsi="宋体;SimSun"/>
                <w:sz w:val="24"/>
              </w:rPr>
              <w:t>7*24</w:t>
            </w:r>
            <w:r>
              <w:rPr>
                <w:rFonts w:ascii="宋体;SimSun" w:hAnsi="宋体;SimSun" w:cs="宋体;SimSun"/>
                <w:sz w:val="24"/>
              </w:rPr>
              <w:t>小时不间断监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采集范围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主流新闻网站：新华网 人民网 央视网 央广网 中国新闻网 中国网 中国青年网  国际在线 中青在线 中国经济网 光明网 新浪网 凤凰网 搜狐网 网易 腾讯 搜狐 中国日报网等等各大媒体网站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+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百度贴吧：全量采集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浪微博官方数据授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微信公众号：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万并持续增长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支持平台</w:t>
            </w:r>
            <w:r>
              <w:rPr>
                <w:rFonts w:cs="宋体;SimSun" w:ascii="宋体;SimSun" w:hAnsi="宋体;SimSun"/>
                <w:sz w:val="24"/>
              </w:rPr>
              <w:t>PC</w:t>
            </w:r>
            <w:r>
              <w:rPr>
                <w:rFonts w:ascii="宋体;SimSun" w:hAnsi="宋体;SimSun" w:cs="宋体;SimSun"/>
                <w:sz w:val="24"/>
              </w:rPr>
              <w:t>登录账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，提供手机客户端支持，手机客户端登陆账号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小视频监测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提供小视频原发内容及评论的监测、预警、搜索、分析、研判等服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火山、西瓜、秒拍、快手、抖音、全民小视频、哔哩哔哩、美拍等主流平台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图片识别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支持图片</w:t>
            </w:r>
            <w:r>
              <w:rPr>
                <w:rFonts w:cs="宋体;SimSun" w:ascii="宋体;SimSun" w:hAnsi="宋体;SimSun"/>
                <w:sz w:val="24"/>
              </w:rPr>
              <w:t>OCR</w:t>
            </w:r>
            <w:r>
              <w:rPr>
                <w:rFonts w:ascii="宋体;SimSun" w:hAnsi="宋体;SimSun" w:cs="宋体;SimSun"/>
                <w:sz w:val="24"/>
              </w:rPr>
              <w:t>识别，如电商图文、广告图文、横幅、宣传资料、拍照资料，街景文字等，识别平均准确率需在</w:t>
            </w:r>
            <w:r>
              <w:rPr>
                <w:rFonts w:cs="宋体;SimSun" w:ascii="宋体;SimSun" w:hAnsi="宋体;SimSun"/>
                <w:sz w:val="24"/>
              </w:rPr>
              <w:t xml:space="preserve">95% 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全网搜索</w:t>
            </w:r>
            <w:r>
              <w:rPr>
                <w:rFonts w:cs="宋体;SimSun" w:ascii="宋体;SimSun" w:hAnsi="宋体;SimSun"/>
                <w:sz w:val="24"/>
              </w:rPr>
              <w:tab/>
              <w:t>★</w:t>
            </w:r>
            <w:r>
              <w:rPr>
                <w:rFonts w:ascii="宋体;SimSun" w:hAnsi="宋体;SimSun" w:cs="宋体;SimSun"/>
                <w:sz w:val="24"/>
              </w:rPr>
              <w:t>支持系统站内搜索、元搜索（百度、必应、</w:t>
            </w:r>
            <w:r>
              <w:rPr>
                <w:rFonts w:cs="宋体;SimSun" w:ascii="宋体;SimSun" w:hAnsi="宋体;SimSun"/>
                <w:sz w:val="24"/>
              </w:rPr>
              <w:t>360</w:t>
            </w:r>
            <w:r>
              <w:rPr>
                <w:rFonts w:ascii="宋体;SimSun" w:hAnsi="宋体;SimSun" w:cs="宋体;SimSun"/>
                <w:sz w:val="24"/>
              </w:rPr>
              <w:t>、搜狗等）、新浪微博高级搜索等多种检索形式，全网舆情尽在掌握；可根据搜索结果进行二次搜索和筛选，并支持搜索结果转为专题和事件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事件分析  通过对全网媒体信息来源，全面、持续的监测、采集网络数据，动态展示信息的变化情况。分析维度包含但不限于事件概括、首发媒体、事件脉络、发展趋势、调性分析、关键词云、微博分析、传播途径、微博类型、博主地域、水军分析、媒体分析、及网民、新闻、重点微博等多角度观点分析等，提供事件全部报道的数据查询服务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一键溯源：提供对新闻、微博信息的一键溯源（可追溯首发、传播路径、关键传播节点、传播趋势等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*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人工监测服务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1"/>
              <w:spacing w:lineRule="auto" w:line="360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1"/>
              <w:spacing w:lineRule="auto" w:line="360"/>
              <w:ind w:hanging="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在重大舆情事件发生时</w:t>
            </w:r>
            <w:r>
              <w:rPr>
                <w:rFonts w:ascii="宋体;SimSun" w:hAnsi="宋体;SimSun" w:cs="宋体;SimSun"/>
                <w:sz w:val="24"/>
              </w:rPr>
              <w:t>通过舆情信息审核团队的专业服务，第一时间推送预警信息给用户，从而为用户舆情研判和应对争取更多黄金时间。</w:t>
            </w:r>
          </w:p>
          <w:p>
            <w:pPr>
              <w:pStyle w:val="1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</w:t>
            </w:r>
            <w:r>
              <w:rPr>
                <w:rFonts w:cs="宋体;SimSun" w:ascii="宋体;SimSun" w:hAnsi="宋体;SimSun"/>
                <w:sz w:val="24"/>
              </w:rPr>
              <w:t>7*24</w:t>
            </w:r>
            <w:r>
              <w:rPr>
                <w:rFonts w:ascii="宋体;SimSun" w:hAnsi="宋体;SimSun" w:cs="宋体;SimSun"/>
                <w:sz w:val="24"/>
              </w:rPr>
              <w:t>预警方式，有专人负责，对数据进行人工监测，发现重大舆情线索或负面报道，根据客户需要第一时间将预警信息传递到用户。供应商为本项目配备的服务人员熟悉互联网信息服务相关工作，具有国家人社部或工信部颁发的高级网络舆情分析师资质证书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服务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报：对一月内涉及甲方的重点工作动态、自身舆情、全国重大典型事件的舆情信息进行动态梳理总结。内容包括舆情数据分析、舆情态势分析、发声人群分布、舆情来源分布、舆情事件评述、重点舆情研判、当期舆情总结、处置对策与建议等内容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74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季度报：每季度一份舆情报告。整体舆情走势的分析及重要舆情事件的深入分析，提供参考性建议，是用户在合同中签定的报告类型，是舆情专家人工为其特别定制的。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内容包括所有涉及到医院、科室、专家的新闻报道、会议资讯以及科普节目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12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半年报：对周期内涉及甲方的重点工作动态、自身舆情、全国重大典型事件的舆情信息进行动态梳理总结。内容包括舆情数据分析、舆情态势分析、发声人群分布、舆情来源分布、舆情事件评述、重点舆情研判、当期舆情总结、处置对策与建议等内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报：全年工作特点与规律，研究部署下一阶段工作安排，制定与完善相关工作措施，优化甲方相关宣传工作提供参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突发舆情事件专报：针对突发事件提供研判分析报告，舆情事件概述、事件数据分析、事件传播分析、事件调性研判、网民观点、媒体观点、事件走势及后续判断、舆情建议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备注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份月报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>/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份季度报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>/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份半年报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>/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份年报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>/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份事件报任选其一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56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Times New Roman" w:hAnsi="Times New Roman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26:00Z</dcterms:created>
  <dc:creator>薛昊</dc:creator>
  <dc:description/>
  <cp:keywords/>
  <dc:language>en-US</dc:language>
  <cp:lastModifiedBy>Windows 用户</cp:lastModifiedBy>
  <cp:lastPrinted>2021-05-31T08:34:00Z</cp:lastPrinted>
  <dcterms:modified xsi:type="dcterms:W3CDTF">2023-08-24T08:21:00Z</dcterms:modified>
  <cp:revision>3</cp:revision>
  <dc:subject/>
  <dc:title>项目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772BA3F1D48249879C78F0518D9EE</vt:lpwstr>
  </property>
  <property fmtid="{D5CDD505-2E9C-101B-9397-08002B2CF9AE}" pid="3" name="KSOProductBuildVer">
    <vt:lpwstr>2052-11.1.0.11365</vt:lpwstr>
  </property>
</Properties>
</file>