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中国医学科学院肿瘤医院气垫项目采购公告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采购内容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院拟采购气垫，欢迎有意参与该项目的单位报名，参加资质审核。项目详细参数如下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资格审查文件要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营业执照、组织机构代码、税务登记证（含所有涉及生产商和经销商，若三证合一仅需提供一证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法人手签授权书以及被授权人身份证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所投产品代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授权书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所投产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医疗器械生产、经营、注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备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材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产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医疗机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销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近三年合同复印件一份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名单位如是中小微企业的，提供声明函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下方统一下载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a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技术、服务保障等要求的承诺书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b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被“信用中国”网站列入失信被执行人、税收违法黑名单的网页截图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c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廉洁承诺书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d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防疫承诺书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格式要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按照上述顺序做好目录并装订成册，封面注明项目名称、报名单位名称、项目联系人和联系电话。报名文件提供复印件即可，每页需加盖单位红章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未按要求提交，或资料不清晰，均按不合格处理。提供虚假资料的单位，将列入“黑名单”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入院须知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请关注微信公众号“中国医学科学院肿瘤医院服务号”最新的就诊须知。报名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: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: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名地址：中国医学科学院肿瘤医院老科研楼一层（请将报名材料放入采购箱内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77887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朱老师，参数相关问题请联系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7788883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孙老师（工作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:00-11:00 14:00-17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22-8-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星期二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7:00Z</dcterms:created>
  <dc:creator>Administrator</dc:creator>
  <dc:description/>
  <cp:keywords/>
  <dc:language>en-US</dc:language>
  <cp:lastModifiedBy>Windows 用户</cp:lastModifiedBy>
  <cp:lastPrinted>2018-12-03T10:57:00Z</cp:lastPrinted>
  <dcterms:modified xsi:type="dcterms:W3CDTF">2022-08-30T06:53:00Z</dcterms:modified>
  <cp:revision>19</cp:revision>
  <dc:subject/>
  <dc:title>中国医学科学院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B2B09A20418AB486F306BD0426AA</vt:lpwstr>
  </property>
  <property fmtid="{D5CDD505-2E9C-101B-9397-08002B2CF9AE}" pid="3" name="KSOProductBuildVer">
    <vt:lpwstr>2052-11.1.0.11691</vt:lpwstr>
  </property>
</Properties>
</file>