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试系统技术参数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管理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管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院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所院（单位）的添加、修改、删除及查询，支持多家所院协同使用一个在线考试系统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室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院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室的添加、修改、删除及查询，支持多级科室的添加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角色的添加、修改、删除及查询；支持为每个角色设置权限，包括操作菜单的权限、题库科目的权限、题目审核的权限以及试卷审核的权限；支持权限的叠加与交叉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目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科目的添加、修改、删除及查询，支持无限级树形目录结构，方便客户按自己的使用习惯管理题库目录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参数配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自定义抽题间隔天数、计算难度基数、区别度计算基数、锁题自动解锁天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字典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系统字典值的自定义添加、修改、删除及查询，包括试题来源、适应对象、要点归类、考试类别、班级、民族等信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按国家考试标准预设了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2</w:t>
      </w:r>
      <w:r>
        <w:rPr>
          <w:rFonts w:ascii="宋体;SimSun" w:hAnsi="宋体;SimSun" w:cs="宋体;SimSun"/>
          <w:szCs w:val="21"/>
        </w:rPr>
        <w:t>型题及多选题、是非题、填空题、名词解释、简答题、论述题、病例分析题，支持题型的添加、修改、删除及查询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度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难度系数的添加、修改、删除，系统根据考试数据自动计算并更新难度值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科目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管理员设置练习科目，开放对应的题目给学生进行练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管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人员信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参考人员账号的添加、修改、删除、停用；支持批量启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用、批量导入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导出及批量删除；支持参考人员账号的密码重置；支持按用户名、姓名、所院、院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室、年级、班级等字段进行条件查询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员信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添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管理员账号的添加、修改、删除、停用及查询；支持批量导入及批量删除；支持管理员账号的密码重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管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试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固定试卷、随机试卷、模拟试卷三种试卷类型，用于不同的考试与练习需要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题型出卷、难度出卷、知识点出卷、浏览出卷、综合出卷五种出卷方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设置试卷名称、考试时间及多个考试场次、及格分、提示剩余时间等试卷信息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限制考试人员、限制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、开放成绩查询、开放查卷、试题乱序及答案乱序等多种高级设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逐条或批量替换固定试卷的试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逐题或批量设置题目分值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在线预览，及导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固定试卷，试卷格式预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同时生成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查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模拟试卷、随机试卷、固定试卷的查询、编辑、删除、启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用，可按试卷名称、出卷人、出卷时间条件进行搜索查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针对已有试卷设置主观题批阅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考试模式（整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逐题）、回滚方式（完全回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题型回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无法回滚）、是否重考以及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考生的具体设置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固定试卷的复制与合并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老师新增固定试卷后，有权限的人员进行在“待审核固定试卷”中进行审核，审核通过的试卷才可以启用，不通过的试卷可返回给老师在“待提交审核固定试卷”中继续修改，支持填写并显示审核意见。支持按试卷名称、出卷人、出卷时间进行查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库管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库查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按题干、题目类型进行题目查询，支持对题目进行修改、删除与批量删除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库维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题库科目下各类题型的新增、编辑和删除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题目的批量导入，批量导入时自动检查格式错误并给予错误提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图片直接上传、显示，视频音频题目可以直接播放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图片题的批量导入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直接导入与过滤重复题后导入两种方式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题目的复制与迁移，方便用户将题目复制到其他的科目目录下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锁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试卷锁题、科目锁题及查询锁题三种方式，被锁定的题目将不能用于新的考试试卷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老师新增题目后，有权限的人员进行在“待审核题目”中进行审核，审核通过的题目入库，不通过的题目可返回给老师在“待修改题目”中继续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统计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试卷的题目分析、局部分析和整体分析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添加分析考生后进行分析，便于用户做横向比较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固定试卷重复度的分析，用户可自主选择对比试卷来计算重复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按试卷名称进行查询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监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在线监控所有正在进行的考试的情况，包括考试的学生名单、考试的开始与结束时间、考试状态等；支持按考生姓名和试卷进行查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3 </w:t>
      </w:r>
      <w:r>
        <w:rPr>
          <w:rFonts w:ascii="宋体;SimSun" w:hAnsi="宋体;SimSun" w:cs="宋体;SimSun"/>
          <w:szCs w:val="21"/>
        </w:rPr>
        <w:t>在线批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客观题自动批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有权限的老师登录系统后在线批阅主观题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查看批阅状态和考生得分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按试卷名称、考生姓名、年级和班级进行试卷搜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4 </w:t>
      </w:r>
      <w:r>
        <w:rPr>
          <w:rFonts w:ascii="宋体;SimSun" w:hAnsi="宋体;SimSun" w:cs="宋体;SimSun"/>
          <w:szCs w:val="21"/>
        </w:rPr>
        <w:t>成绩查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所有在线考试的成绩查询、批阅状态查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可针对某个人或某些人开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闭成绩查询、开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闭查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按试卷名称、参考人姓名、所院、院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室、年级、班级、考试日期等多个字段进行搜索查询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成绩导出、试卷（不带或带标准答案）导出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知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管理员在系统中添加、编辑、删除通知，支持设定通知的有效期。可按条件进行搜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端——</w:t>
      </w:r>
      <w:r>
        <w:rPr>
          <w:rFonts w:cs="宋体;SimSun" w:ascii="宋体;SimSun" w:hAnsi="宋体;SimSun"/>
          <w:b/>
          <w:bCs/>
          <w:szCs w:val="21"/>
        </w:rPr>
        <w:t>PC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账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个人信息、照片的查看与密码的修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支持学生在管理员开放的练习科目中进行章节练习，可按章节按题型来练习，支持继续练习与重新练习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练习时收藏题目和错题，进入“我的收藏”与“我的错题”，学生可查看自己的收藏和错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模拟试卷的考试，并记录考试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加固定试卷、随机试卷的在线考试，支持未做试题的检查功能、倒计时提醒功能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系统死机或突然断电后数据保护功能，确保数据不丢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查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针对管理员开放查分或查卷的试卷，学生完成考试后可以查询自己的分数和试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生端——手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个人信息的显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支持学生在管理员开放的练习科目中进行章节练习，可按章节按题型来练习，支持继续练习与重新练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参加固定试卷、随机试卷的在线考试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查看当前题号、已做题号与未做题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死机或突然断电后数据保护功能，确保数据不丢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拟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模拟试卷的考试，并记录考试成绩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查看当前题号、已做题号与未做题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绩查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管理员开放查分或查卷的试卷，学生完成考试后可以查询自己的分数和试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作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在考试过程退出考试界面，进入其他应用，再次进入考试界面系统自动记录，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的系统自动提交试卷，结束考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47:00Z</dcterms:created>
  <dc:creator>25447</dc:creator>
  <dc:description/>
  <cp:keywords/>
  <dc:language>en-US</dc:language>
  <cp:lastModifiedBy>Peng Gavin</cp:lastModifiedBy>
  <dcterms:modified xsi:type="dcterms:W3CDTF">2020-06-12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