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sz w:val="24"/>
          <w:szCs w:val="24"/>
        </w:rPr>
      </w:pPr>
      <w:r>
        <w:rPr>
          <w:sz w:val="24"/>
          <w:szCs w:val="24"/>
        </w:rPr>
        <w:t>磁共振放疗定量测量模体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099"/>
        <w:gridCol w:w="12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0" w:hanging="440"/>
              <w:rPr>
                <w:rFonts w:ascii="仿宋" w:hAnsi="仿宋" w:eastAsia="仿宋" w:cs="仿宋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招标技术规格与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偏离分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设备名称：磁共振放疗定量测量模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实现对肿瘤条件的定向纵向分析，对核磁共振表观弥散系数（</w:t>
            </w:r>
            <w:r>
              <w:rPr/>
              <w:t>ADC</w:t>
            </w:r>
            <w:r>
              <w:rPr/>
              <w:t>）测量时的表现进行评估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模体适用于品牌核磁头部及躯干部成像的</w:t>
            </w:r>
            <w:r>
              <w:rPr/>
              <w:t>1.5T</w:t>
            </w:r>
            <w:r>
              <w:rPr/>
              <w:t>或</w:t>
            </w:r>
            <w:r>
              <w:rPr/>
              <w:t>3.0T</w:t>
            </w:r>
            <w:r>
              <w:rPr/>
              <w:t>探测器线圈上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模体应满足核磁扫描绘制水分子的等向性弥散过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接近于人脑体积的塑料球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插件内溶液配备经国际标准与技术研究院（</w:t>
            </w:r>
            <w:r>
              <w:rPr/>
              <w:t>NIST</w:t>
            </w:r>
            <w:r>
              <w:rPr/>
              <w:t>）认证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  <w:r>
              <w:rPr/>
              <w:t>个注入水溶液高分子聚合物的溶液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溶液浓度由</w:t>
            </w:r>
            <w:r>
              <w:rPr/>
              <w:t>0%-50%</w:t>
            </w:r>
            <w:r>
              <w:rPr/>
              <w:t>不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需要免费提供补充液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具备温度探测端口满足快速温度测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可互换溶液瓶固定架用于调节不同尺寸的溶液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标准</w:t>
            </w:r>
            <w:r>
              <w:rPr/>
              <w:t>5</w:t>
            </w:r>
            <w:r>
              <w:rPr/>
              <w:t>年的质保周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both"/>
      <w:outlineLvl w:val="2"/>
    </w:pPr>
    <w:rPr>
      <w:rFonts w:ascii="Times New Roman" w:hAnsi="Times New Roman" w:cs="Times New Roman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sz w:val="22"/>
      <w:szCs w:val="22"/>
    </w:rPr>
  </w:style>
  <w:style w:type="character" w:styleId="Char5">
    <w:name w:val="批注主题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9:00Z</dcterms:created>
  <dc:creator>Yunfeng Pan</dc:creator>
  <dc:description/>
  <cp:keywords/>
  <dc:language>en-US</dc:language>
  <cp:lastModifiedBy>Deqi Chen</cp:lastModifiedBy>
  <cp:lastPrinted>2015-08-14T14:06:00Z</cp:lastPrinted>
  <dcterms:modified xsi:type="dcterms:W3CDTF">2020-09-24T06:12:00Z</dcterms:modified>
  <cp:revision>5</cp:revision>
  <dc:subject/>
  <dc:title/>
</cp:coreProperties>
</file>