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医学科的监视系统要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sz w:val="28"/>
          <w:szCs w:val="28"/>
        </w:rPr>
        <w:t>监视探头位置及数量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（有红外摄像功能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层 病房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-1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药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远程指导患者服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层患者走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-1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药橱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远程指导患者服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层 大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bookmarkStart w:id="0" w:name="OLE_LINK16"/>
            <w:bookmarkStart w:id="1" w:name="OLE_LINK15"/>
            <w:bookmarkStart w:id="2" w:name="OLE_LINK14"/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  <w:bookmarkEnd w:id="0"/>
            <w:bookmarkEnd w:id="1"/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层 大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层大厅门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层西侧楼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层西侧楼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层东侧楼梯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医学楼西侧外（监视一层西侧各门窗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医学楼西侧外（监视一层西侧各门窗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医学楼北侧外（监视一层北侧各门窗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医学楼北侧外（监视一层北侧各门窗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层西侧门患者入口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层患者南边走廊（监视病房大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PEC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操作室门外楼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射室（监视暂存药品及废物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清</w:t>
            </w:r>
            <w:bookmarkStart w:id="3" w:name="OLE_LINK21"/>
            <w:bookmarkStart w:id="4" w:name="OLE_LINK20"/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≥</w:t>
            </w:r>
            <w:bookmarkEnd w:id="3"/>
            <w:bookmarkEnd w:id="4"/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：观察患者流动情况，放射源安全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显示屏要求：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块，分别放置在治疗值班室和治疗办公室，尺寸</w:t>
      </w:r>
      <w:bookmarkStart w:id="5" w:name="OLE_LINK19"/>
      <w:bookmarkStart w:id="6" w:name="OLE_LINK18"/>
      <w:bookmarkStart w:id="7" w:name="OLE_LINK17"/>
      <w:r>
        <w:rPr>
          <w:rFonts w:ascii="仿宋" w:hAnsi="仿宋" w:cs="仿宋" w:eastAsia="仿宋"/>
          <w:b/>
          <w:color w:val="000000"/>
          <w:sz w:val="28"/>
          <w:szCs w:val="28"/>
        </w:rPr>
        <w:t>≥</w:t>
      </w:r>
      <w:bookmarkEnd w:id="5"/>
      <w:bookmarkEnd w:id="6"/>
      <w:bookmarkEnd w:id="7"/>
      <w:r>
        <w:rPr>
          <w:rFonts w:eastAsia="仿宋" w:cs="仿宋" w:ascii="仿宋" w:hAnsi="仿宋"/>
          <w:b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寸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主机要求：上述所有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个位置的图像要求存储时间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天，并能备份录像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核医学科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4:00Z</dcterms:created>
  <dc:creator>NM</dc:creator>
  <dc:description/>
  <cp:keywords/>
  <dc:language>en-US</dc:language>
  <cp:lastModifiedBy>yyl</cp:lastModifiedBy>
  <cp:lastPrinted>2017-03-16T08:52:00Z</cp:lastPrinted>
  <dcterms:modified xsi:type="dcterms:W3CDTF">2017-04-12T07:01:00Z</dcterms:modified>
  <cp:revision>8</cp:revision>
  <dc:subject/>
  <dc:title/>
</cp:coreProperties>
</file>