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直肠镜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止血系统参数要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直肠手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术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观察肿瘤下缘切缘位置，吻合后观察吻合口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技术要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30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窥镜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视野，直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.5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可高温高压消毒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直肠镜鞘套外直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工作长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cm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鞘芯带内镜固定锁和两个直径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 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器械工作通道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凝吸引管带吸引通道， 绝缘鞘， 带电凝连接头，外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 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 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mm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纤维导光束直型接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长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直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5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连接光源接口的手持部位为圆柱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柄塑料，可旋转， 绝缘， 不带锁齿， 带大接触面指环， 带电凝连接头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配置需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直肠镜一套：内窥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、直肠镜鞘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鞘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凝吸引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极高频导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光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绝缘外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吸引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冲洗吸引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钳插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YL</cp:lastModifiedBy>
  <dcterms:modified xsi:type="dcterms:W3CDTF">2020-05-13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