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档案数字化管理系统技术需求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"/>
        <w:gridCol w:w="5751"/>
        <w:gridCol w:w="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技术要求和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采购数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管理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资源建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及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参数：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书、基建图纸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2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文书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页左右；扫描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色模式扫描；目录著录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左右，同时要对每卷进行检查， 保证题名内容一致性，著录准确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扫描数据与软件可以实现批量挂接功能；基建图纸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图纸档案要进行修补、纠偏、去污、消蓝、叠图；扫描的图像可以直接出图；对机打文件扫描后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，实现全文检索；通过简单的配置实现扫描目录的自动生成，最终将扫描文件上传保存。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建图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：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院各类基建图纸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左右。扫描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色模式扫描；目录著录准确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扫描数据与软件可以实现批量挂接功能；图纸档案要进行修补、纠偏、去污、消蓝、叠图；扫描的图像可以直接出图；对机打文件扫描后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，实现全文检索；通过简单的配置实现扫描目录的自动生成，最终将扫描文件上传保存。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录著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档案、图纸档案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录著录，需要著录目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条左右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档案管理系统符合医院的分类标准，包含文书档案模块、科研档案管理模块、论文管理档案模块、照片档案管理、基建管理、实物档案管理、会计档案管理等系统模块。系统支持并发用户数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百万目录数据量带全文；检索客户端响应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≤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；系统无故障运行时间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。系统恢复时间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电子目录数据接收、导入（导出）临时或核心数据库每批次能承载百万条以上，记录数据信息不发生错误。数据的备份：每周增量备份、每月全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能需求：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，数据库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L SERVER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；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 +B/S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端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来进行软件部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具备右键可定制功能，用户可以增加字段、增加档案种类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档案管理业务、档案管理环境的不同采用其适用的系统软件版本与类型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端的使用要求能够支持目前通用的各类操作系统环境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s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等主流操作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客户端浏览器的使用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支持目前各类主流浏览器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搜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器、猎豹浏览器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能够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 IIS, NES, Apach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的目录只能查询目录信息，如果需要查看电子原文需要向档案室提交申请，档案室授权同意后才能查看电子原文信息，并授权是只能查看或者允许打印。根据档案室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际情况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调整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院务网、科研系统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预留接口。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我院档案历史时间较长，尤其是科研档案，较多英文，需要具有档案整理丰富的专家带队整理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需求的新加与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通过配置等手段快速适应，而不需要大量的开发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角色或部门批量授权，采用密码密文管理，密码应是拼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字符并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以上，连续登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，自动锁定用户，需要审核管理员来解锁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万为单位，一个文件夹存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个文件，逐级递增，方便备份和存储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拷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下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扫描后的文件统一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存储，一般人员只能查询不能打印和下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密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信息不泄露给非授权用户、实体或过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其利用的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整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数据未经授权不能进行改变的特性。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存储或传输过程中保持不被修改、不被破坏和丢失的特性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用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可被授权实体访问并按需求使用的特性，即当需要时能否存取所需的信息。例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下拒绝服务、破坏网络和有关系统的正常运行等都属于对可用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攻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控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对信息的传播及内容具有控制能力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审查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出现安全问题时提供依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技术培训与售后服务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系统自验收合格之日起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免费升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技术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货时间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内交付，数字化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内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32"/>
      <w:szCs w:val="20"/>
    </w:rPr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  <w:lang w:val="en-US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8:00Z</dcterms:created>
  <dc:creator>Skyfree</dc:creator>
  <dc:description/>
  <cp:keywords/>
  <dc:language>en-US</dc:language>
  <cp:lastModifiedBy>soul</cp:lastModifiedBy>
  <dcterms:modified xsi:type="dcterms:W3CDTF">2017-02-09T07:19:00Z</dcterms:modified>
  <cp:revision>2</cp:revision>
  <dc:subject/>
  <dc:title/>
</cp:coreProperties>
</file>