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>轨道式无菌物品存放系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b/>
          <w:sz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4"/>
        <w:gridCol w:w="4394"/>
      </w:tblGrid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无菌器械、器具和物品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长度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米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度约 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两端固定层架数量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中间移动层架数量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每个层架层板数量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层层板调节间距  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板为网格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板可自由拆卸清洗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层架底角有水平调节旋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移动单元可移动，任意两组中间都可以打开成一个通道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材料为高密度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树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材料含抑菌成份，可有效抑制真菌、细菌、霉菌的繁殖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层架总体承重 ≥</w:t>
            </w:r>
            <w:r>
              <w:rPr>
                <w:rFonts w:cs="宋体;SimSun" w:ascii="宋体;SimSun" w:hAnsi="宋体;SimSun"/>
                <w:sz w:val="24"/>
              </w:rPr>
              <w:t>907kg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层架总体承重≥</w:t>
            </w:r>
            <w:r>
              <w:rPr>
                <w:rFonts w:cs="宋体;SimSun" w:ascii="宋体;SimSun" w:hAnsi="宋体;SimSun"/>
                <w:sz w:val="24"/>
              </w:rPr>
              <w:t>400kg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层层板承重≥</w:t>
            </w:r>
            <w:r>
              <w:rPr>
                <w:rFonts w:cs="宋体;SimSun" w:ascii="宋体;SimSun" w:hAnsi="宋体;SimSun"/>
                <w:sz w:val="24"/>
              </w:rPr>
              <w:t>363k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厂家须有 </w:t>
            </w:r>
            <w:r>
              <w:rPr>
                <w:rFonts w:cs="宋体;SimSun" w:ascii="宋体;SimSun" w:hAnsi="宋体;SimSun"/>
                <w:sz w:val="24"/>
              </w:rPr>
              <w:t>IS09001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等线;Arial Unicode MS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9:00Z</dcterms:created>
  <dc:creator>戴俊杰</dc:creator>
  <dc:description/>
  <cp:keywords/>
  <dc:language>en-US</dc:language>
  <cp:lastModifiedBy>shebeichu 2</cp:lastModifiedBy>
  <dcterms:modified xsi:type="dcterms:W3CDTF">2021-03-1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