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全自动血型分析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仪技术参数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检测原理：红细胞凝集法。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br/>
        <w:t>2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检测项目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ABO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正反定型；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Rh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定型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检测报告时间：检测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ABO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正反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)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+ Rh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：大于等于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7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个样本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小时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准确率：准确性达到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00%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；无法判读率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NT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:≤0.3%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样品位要求：样本管不少于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份样品位，可连续追加；样本随来随做；可应用原始采血管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6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试剂位要求：试剂位不少于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位，可连续追加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7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孵育位要求：孵育位不少于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位，包括多个常温孵育位和高温孵育位；所有孵育位需密闭遮光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8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移液系统要求：使用微量注射器吸取与加样；凝血检测功能及防堵设计；液面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LL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探测；针冲洗功能；独立试剂臂和样本臂，安全可靠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样本红细胞自动原位稀释，无需另外配置稀释位及板材。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离心系统要求：离心系统具备旋转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摇动和自动配平功能等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1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判读系统要求：判读方式为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台高分辩彩色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CC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判读系统。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2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洗板系统具备微孔板和板条自动洗涤模式，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通道，洗板可编程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3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试剂和质控品要求：提供原厂试剂和质控品。抗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及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抗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血型定型试剂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单克隆抗体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含有来自鼠杂交瘤细胞系的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Ig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单克隆抗体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效价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&gt;6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免费提供至少两个水平的质控品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4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数据传输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能按工作实际要求和实验室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LIS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系统连接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5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对检测的全过程实时监控，具有报警功能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自我诊断功能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6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仪器使用期间免费进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维护及升级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7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系统配置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电脑工作站：触摸屏监视器，双核处理器，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80G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以上硬盘；可扩充；存储量可无限存储数据及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ab/>
        <w:tab/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图像资料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微板洗涤器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离心系统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扫描和阅读器：内部微孔板条形码扫描仪；摄像机阅读系统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: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电荷耦合器件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CC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摄像机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加载和传送系统：微孔板加载塔，样品和试剂加载台；集成传感器连续监测微孔板；集成传感器连续检测传送系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移液系统：泵与液体管路；自动液面探测和凝血检测；软件控制双移液臂的碰撞极限；吸液和分送用精密注射器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软件包：试验及报告系统软件包；血型定型检测试验等全套软件包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工作条件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操作环境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5-30℃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非冷凝湿度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0-80%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电压频率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30V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或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15V,50-60Hz</w:t>
      </w:r>
    </w:p>
    <w:sectPr>
      <w:type w:val="nextPage"/>
      <w:pgSz w:w="11906" w:h="16838"/>
      <w:pgMar w:left="720" w:right="720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3:00Z</dcterms:created>
  <dc:creator>微软用户</dc:creator>
  <dc:description/>
  <dc:language>en-US</dc:language>
  <cp:lastModifiedBy>天蝎座</cp:lastModifiedBy>
  <cp:lastPrinted>2018-09-18T10:56:00Z</cp:lastPrinted>
  <dcterms:modified xsi:type="dcterms:W3CDTF">2020-05-15T07:0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