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75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妇科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后装活检钳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采购需求表</w:t>
            </w:r>
          </w:p>
        </w:tc>
      </w:tr>
      <w:tr>
        <w:trPr>
          <w:trHeight w:val="8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采购需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货物类请提供配置需求和技术要求，服务类请提供服务内容和具体要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67" w:hanging="147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由优质不锈钢材制造，钳口经过严格的开刃、硬处理工序加工，保证刃口具有长久的锋利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在取活检时精确迅速，确保尽量减小对患者的创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取样尺寸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X7m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通用活检钳型号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CM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6CM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长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具有安全锁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6:00Z</dcterms:created>
  <dc:creator>yyl</dc:creator>
  <dc:description/>
  <cp:keywords/>
  <dc:language>en-US</dc:language>
  <cp:lastModifiedBy>YYL</cp:lastModifiedBy>
  <dcterms:modified xsi:type="dcterms:W3CDTF">2019-07-24T07:49:00Z</dcterms:modified>
  <cp:revision>6</cp:revision>
  <dc:subject/>
  <dc:title/>
</cp:coreProperties>
</file>