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607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线温湿度监控（楼内冰箱、库房温湿度监控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</w:t>
            </w:r>
            <w:r>
              <w:rPr>
                <w:bCs/>
                <w:sz w:val="24"/>
                <w:szCs w:val="22"/>
              </w:rPr>
              <w:t>移动监控位：</w:t>
            </w:r>
            <w:r>
              <w:rPr>
                <w:bCs/>
                <w:sz w:val="24"/>
                <w:szCs w:val="22"/>
              </w:rPr>
              <w:t>2</w:t>
            </w:r>
            <w:r>
              <w:rPr>
                <w:bCs/>
                <w:sz w:val="24"/>
                <w:szCs w:val="22"/>
              </w:rPr>
              <w:t>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33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控型式：信号传输采用完全纯无线传输方式，各冰箱温湿度信号无线传送进监控电脑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需任何物理连接线路，无需利用我单位电话线、电线、局域网络，无占用我单位网络端口。</w:t>
            </w:r>
          </w:p>
        </w:tc>
      </w:tr>
      <w:tr>
        <w:trPr>
          <w:trHeight w:val="760" w:hRule="atLeast"/>
        </w:trPr>
        <w:tc>
          <w:tcPr>
            <w:tcW w:w="9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专用无线信号进行数据传输，具有很强的抗干扰能力，不会受到天气、温湿度、其它无线通信设备的干扰，保证信号稳定性。</w:t>
            </w:r>
          </w:p>
        </w:tc>
      </w:tr>
      <w:tr>
        <w:trPr>
          <w:trHeight w:val="614" w:hRule="atLeast"/>
        </w:trPr>
        <w:tc>
          <w:tcPr>
            <w:tcW w:w="9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监控软件、数据库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B/S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构设计，微软</w:t>
            </w:r>
            <w:r>
              <w:rPr>
                <w:rFonts w:cs="宋体;SimSun" w:ascii="宋体;SimSun" w:hAnsi="宋体;SimSun"/>
                <w:sz w:val="24"/>
                <w:szCs w:val="24"/>
              </w:rPr>
              <w:t>.NET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开发，融合大型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SQL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库应用和开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能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简易数据库</w:t>
            </w:r>
          </w:p>
        </w:tc>
      </w:tr>
      <w:tr>
        <w:trPr>
          <w:trHeight w:val="299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多版本监控软件：监控软件包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机版和局域网络版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P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各科室联网电脑无需安装任何软件，就可对全站的冰箱进行浏览、报警消除，参数设定、打印等监控功能。</w:t>
            </w:r>
          </w:p>
        </w:tc>
      </w:tr>
      <w:tr>
        <w:trPr>
          <w:trHeight w:val="453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可扩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后增加监控点数量</w:t>
            </w:r>
          </w:p>
        </w:tc>
      </w:tr>
      <w:tr>
        <w:trPr>
          <w:trHeight w:val="706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管理权限：安全管理，可设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种不同级别操作权限的管理功能。</w:t>
            </w:r>
          </w:p>
        </w:tc>
      </w:tr>
      <w:tr>
        <w:trPr>
          <w:trHeight w:val="354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湿度校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在监控电脑软件上对冰箱温湿度采集仪无线进行温湿度校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短信报警功能：可定时或不定时向全部或分组指定人员发送短信报警。并可用任意手机反向短信查询任意监控点的即时温湿度情况。</w:t>
            </w:r>
          </w:p>
        </w:tc>
      </w:tr>
      <w:tr>
        <w:trPr>
          <w:trHeight w:val="1235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控电脑软件首页界面，每个监控点有即时温湿度数字显示和当前时刻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时段温湿度曲线图显示，并可展开或隐藏和默认形式设定。可以实时展现用户冰箱的名称、编号、上下限报警温湿度值、用途、状态、报警灯等，地理位置、科室房间等信息。</w:t>
            </w:r>
          </w:p>
        </w:tc>
      </w:tr>
      <w:tr>
        <w:trPr>
          <w:trHeight w:val="1238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故障报警：有超温报警，通讯异常报警，硬件模块自身时时监测的传感器故障报警。并自动生成声、光、中文对话框，详细说明该监控点的名称，温湿度，时间等信息，并可选择报警原因，储存进数据库。</w:t>
            </w:r>
          </w:p>
        </w:tc>
      </w:tr>
      <w:tr>
        <w:trPr>
          <w:trHeight w:val="1347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保存：可定期自动或手动储存数年以上温湿度数据，并且可以对数据进行统计，打印，出图，备份等后处理。</w:t>
            </w:r>
          </w:p>
        </w:tc>
      </w:tr>
      <w:tr>
        <w:trPr>
          <w:trHeight w:val="939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温湿度曲线图显示：可显示任意冰箱的历史温湿度曲线图和数字显示</w:t>
            </w:r>
          </w:p>
        </w:tc>
      </w:tr>
      <w:tr>
        <w:trPr>
          <w:trHeight w:val="1079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报告打印功能：可打印、输出任意冰箱的历史温湿度、报警记录、日报表等报告、图表。</w:t>
            </w:r>
          </w:p>
        </w:tc>
      </w:tr>
      <w:tr>
        <w:trPr>
          <w:trHeight w:val="610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采集速度：可自定义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秒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秒）。</w:t>
            </w:r>
          </w:p>
        </w:tc>
      </w:tr>
      <w:tr>
        <w:trPr>
          <w:trHeight w:val="922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可选择设定重复报警，预报警功能，并能显示预报警和重复报警剩余时间和次数。</w:t>
            </w:r>
          </w:p>
        </w:tc>
      </w:tr>
      <w:tr>
        <w:trPr>
          <w:trHeight w:val="922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温湿度采集仪：冰箱端温湿度采集仪各个模块均采用原装进口无线芯片，使用无线电</w:t>
            </w:r>
            <w:r>
              <w:rPr>
                <w:rFonts w:cs="宋体;SimSun" w:ascii="宋体;SimSun" w:hAnsi="宋体;SimSun"/>
                <w:sz w:val="24"/>
                <w:szCs w:val="24"/>
              </w:rPr>
              <w:t>zigbee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，原装进口高灵敏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PT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头，原装进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GPRS</w:t>
            </w:r>
            <w:r>
              <w:rPr>
                <w:rFonts w:ascii="宋体;SimSun" w:hAnsi="宋体;SimSun" w:cs="宋体;SimSun"/>
                <w:sz w:val="24"/>
                <w:szCs w:val="24"/>
              </w:rPr>
              <w:t>芯片。要有红色醒目数码管显示温湿度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V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V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电，移动监控点需配锂电电池。</w:t>
            </w:r>
          </w:p>
        </w:tc>
      </w:tr>
      <w:tr>
        <w:trPr>
          <w:trHeight w:val="922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站内模块无线传输距离：单个温湿度采集仪到监控电脑，信号传送距离空旷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以上。</w:t>
            </w:r>
          </w:p>
        </w:tc>
      </w:tr>
      <w:tr>
        <w:trPr>
          <w:trHeight w:val="432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温湿度测量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-199.9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+20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精确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</w:tc>
      </w:tr>
      <w:tr>
        <w:trPr>
          <w:trHeight w:val="472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显示温湿度分辨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℃</w:t>
            </w:r>
          </w:p>
        </w:tc>
      </w:tr>
      <w:tr>
        <w:trPr>
          <w:trHeight w:val="436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可监控冰箱数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</w:tr>
      <w:tr>
        <w:trPr>
          <w:trHeight w:val="781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故障影响：各冰箱采集硬件装置出现故障时不能影响其他冰箱监控</w:t>
            </w:r>
          </w:p>
        </w:tc>
      </w:tr>
      <w:tr>
        <w:trPr>
          <w:trHeight w:val="764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冰箱位置调整：位置随便搬移，方便冰箱以后的增减，无子单元设定。</w:t>
            </w:r>
          </w:p>
        </w:tc>
      </w:tr>
      <w:tr>
        <w:trPr>
          <w:trHeight w:val="764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无线温湿度监控系统必须有：国家无线电监测中心检测中心的《设备检测报告》；中国工业和信息化部颁发的的《无线电发射设备型号核准证》；技术监督局的《测试报告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1:00Z</dcterms:created>
  <dc:creator>Administrator</dc:creator>
  <dc:description/>
  <cp:keywords/>
  <dc:language>en-US</dc:language>
  <cp:lastModifiedBy>Administrator</cp:lastModifiedBy>
  <dcterms:modified xsi:type="dcterms:W3CDTF">2015-06-25T10:42:00Z</dcterms:modified>
  <cp:revision>3</cp:revision>
  <dc:subject/>
  <dc:title/>
</cp:coreProperties>
</file>