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饮片样品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价（元）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炙黄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炙甘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炙山茱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炙肉苁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巴戟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炙黄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炙何首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炙淫羊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菊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银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炒苍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22:00Z</dcterms:created>
  <dc:creator>Hua</dc:creator>
  <dc:description/>
  <dc:language>en-US</dc:language>
  <cp:lastModifiedBy>dell</cp:lastModifiedBy>
  <dcterms:modified xsi:type="dcterms:W3CDTF">2016-02-05T04:22:00Z</dcterms:modified>
  <cp:revision>2</cp:revision>
  <dc:subject/>
  <dc:title>炙黄精    生甘草  炙甘草    制山萸肉   制肉苁蓉  制巴戟天  炙黄芪    制何首乌</dc:title>
</cp:coreProperties>
</file>