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磁共振加速器晨检仪招标技术规格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4410"/>
        <w:gridCol w:w="16"/>
        <w:gridCol w:w="1424"/>
      </w:tblGrid>
      <w:tr>
        <w:trPr>
          <w:tblHeader w:val="true"/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响应</w:t>
            </w:r>
          </w:p>
        </w:tc>
      </w:tr>
      <w:tr>
        <w:trPr>
          <w:trHeight w:val="23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硬件规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阵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磁共振兼容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可在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5</w:t>
            </w: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color w:val="000000"/>
                <w:kern w:val="0"/>
                <w:sz w:val="24"/>
              </w:rPr>
              <w:t>磁场环境下正常使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于辐射剂量测量的半导体和电离室探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数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分布区域大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x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离室探头体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m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.6m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半导体探头有效尺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0.8mm x 0.8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探头灵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&gt; 30 nC/G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.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平调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平调节器及显示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成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聚丙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能量范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光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-60 - 25 M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电子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 MeV – 25 Me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器元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RS232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USB </w:t>
            </w:r>
            <w:r>
              <w:rPr>
                <w:kern w:val="0"/>
                <w:sz w:val="24"/>
              </w:rPr>
              <w:t>串口联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数据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0-240 VAC, 50-60 Hz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温度测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范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50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确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测最小温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015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示分辨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1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气压测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范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-1150k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确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2k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测最小气压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00355k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示分辨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01k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交直流电源适配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米专用数据线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升压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MR DAILYQA3</w:t>
            </w:r>
            <w:r>
              <w:rPr>
                <w:kern w:val="0"/>
                <w:sz w:val="24"/>
              </w:rPr>
              <w:t>专用升压器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</w:t>
            </w: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控制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接电脑与延长电缆的控制盒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软件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应用程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满足常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要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括加速器常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数据分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进行各种数据分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测量数据自动保存与高级数据库中。用户观察加速器个参数的变化趋势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路访问数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常使用非常方便通过网络随时调用分析功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功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户可任意选定时间生成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阵列标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向导协助用户完成探头相对灵敏度标定，并存于电脑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</w:t>
            </w:r>
            <w:r>
              <w:rPr>
                <w:sz w:val="24"/>
              </w:rPr>
              <w:t>照射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照射野中心输出剂量标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温度传感器测量实时校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气压传感器测量实时校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Q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戴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ELLXPS17-9700 1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英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K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防蓝光全面屏设计触屏笔记本电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i7-10875H 32G 1T RTX2060MQ 6G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银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附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校准夹具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与磁共振加速器晨检仪配套使用，用于晨检仪的快速精确摆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保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硬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晨检仪、校准夹具、控制盒、电缆及升压器等相关硬件免费保修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晨检仪相关软件免费保修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内的软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免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升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3:00Z</dcterms:created>
  <dc:creator>Esperanto Xu</dc:creator>
  <dc:description/>
  <dc:language>en-US</dc:language>
  <cp:lastModifiedBy>jgc-3</cp:lastModifiedBy>
  <cp:lastPrinted>2007-02-06T13:19:00Z</cp:lastPrinted>
  <dcterms:modified xsi:type="dcterms:W3CDTF">2021-06-17T07:23:00Z</dcterms:modified>
  <cp:revision>2</cp:revision>
  <dc:subject/>
  <dc:title>The specifications of the 2D array for IMRT 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