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图书馆拟订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中文文献数据库要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投标公司</w:t>
      </w:r>
      <w:r>
        <w:rPr>
          <w:rFonts w:ascii="黑体;SimHei" w:hAnsi="黑体;SimHei" w:cs="黑体;SimHei" w:eastAsia="黑体;SimHei"/>
          <w:b/>
          <w:sz w:val="24"/>
          <w:szCs w:val="24"/>
        </w:rPr>
        <w:t>资格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营业执照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合法资质和相应的经营规模，信誉良好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相应业务实力，具有履行合同的设备、专业技术能力和售后服务能力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拟订购内容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学术期刊（医学生物学、并含中国系列期刊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学位论文（医学生物学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服务方式及要求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全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范围内远程访问。如招标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址更新，需及时添加访问权限，保证院内所有用户使用数据库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用户名密码访问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0:00Z</dcterms:created>
  <dc:creator>admin</dc:creator>
  <dc:description/>
  <dc:language>en-US</dc:language>
  <cp:lastModifiedBy>jgc-3</cp:lastModifiedBy>
  <dcterms:modified xsi:type="dcterms:W3CDTF">2021-08-06T09:20:00Z</dcterms:modified>
  <cp:revision>2</cp:revision>
  <dc:subject/>
  <dc:title/>
</cp:coreProperties>
</file>