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43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关于派遣员工报销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年度补充医疗保险费用</w:t>
      </w:r>
    </w:p>
    <w:p>
      <w:pPr>
        <w:pStyle w:val="Normal"/>
        <w:widowControl/>
        <w:spacing w:lineRule="auto" w:line="480"/>
        <w:ind w:firstLine="64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相关要求的通知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派遣员工报销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年度补充医疗保险费报销工作</w:t>
      </w:r>
      <w:r>
        <w:rPr>
          <w:rFonts w:cs="Arial" w:eastAsia="仿宋_GB2312;仿宋"/>
          <w:b/>
          <w:bCs/>
          <w:kern w:val="0"/>
          <w:sz w:val="32"/>
          <w:szCs w:val="32"/>
        </w:rPr>
        <w:t>与往年相比，对报销材料的审核较为严格，请认真阅读下述详细事项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Arial" w:ascii="Arial" w:hAnsi="Arial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《门诊数据汇总清单》填表说明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所在单位：在表格的右上角“所在单位”一栏，填写申报人本人所在工作单位</w:t>
      </w:r>
      <w:r>
        <w:rPr>
          <w:rFonts w:cs="Arial" w:eastAsia="仿宋_GB2312;仿宋"/>
          <w:kern w:val="0"/>
          <w:sz w:val="32"/>
          <w:szCs w:val="32"/>
        </w:rPr>
        <w:t>简称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表格上方正中填写本人手机号码；右侧填写申报日期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Arial" w:ascii="Arial" w:hAnsi="Arial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表格中需要申报人个人填写的内容为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姓名（须正楷填写）、性别、年龄、身份证号、单据张数（只计算收费收据张数）、本人亲笔签名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代办人在签名时，需按照“申报人姓名 代办人姓名 代”的格式，如：“张三</w:t>
      </w:r>
      <w:r>
        <w:rPr>
          <w:rFonts w:ascii="Arial" w:hAnsi="Arial" w:cs="Arial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李四 代”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Arial" w:ascii="Arial" w:hAnsi="Arial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申报补充医疗保险门（急）诊费用时需要携带的材料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受理范围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间有“实时结算★”字样的，且“自付一”金额不为“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”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的费用收据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eastAsia="仿宋_GB2312;仿宋" w:cs="Arial" w:ascii="Arial" w:hAnsi="Arial"/>
          <w:kern w:val="0"/>
          <w:sz w:val="32"/>
          <w:szCs w:val="32"/>
        </w:rPr>
        <w:t>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收据对应的明细和处方，明细已在收费专用收据中打印的，可以不提供；有“明细需另行打印”字样的，须提供相应明细单；“西药、中成药、中草药”三项有费用的，必须配相对应金额的处方单；中医医院就医的实时结算单据需配当天发票，如后补发票金额与处方划价或结算收据金额不符的，不予报销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.</w:t>
      </w:r>
      <w:r>
        <w:rPr>
          <w:rFonts w:eastAsia="仿宋_GB2312;仿宋" w:cs="Arial" w:ascii="Arial" w:hAnsi="Arial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北京市社会保障卡复印件一份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纸纵向复印）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申报补充医疗保险住院费用时需要携带的材料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范围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间结算的基本医保费用收据。不可跨年结算！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基本医疗保险结算清单及费用明细（医院齿孔纸打印的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N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张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诊断证明书》原件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.</w:t>
      </w:r>
      <w:r>
        <w:rPr>
          <w:rFonts w:eastAsia="仿宋_GB2312;仿宋" w:cs="Arial" w:ascii="Arial" w:hAnsi="Arial"/>
          <w:kern w:val="0"/>
          <w:sz w:val="32"/>
          <w:szCs w:val="32"/>
        </w:rPr>
        <w:t> </w:t>
      </w:r>
      <w:r>
        <w:rPr>
          <w:rFonts w:ascii="Arial" w:hAnsi="Arial" w:cs="Arial" w:eastAsia="仿宋_GB2312;仿宋"/>
          <w:kern w:val="0"/>
          <w:sz w:val="32"/>
          <w:szCs w:val="32"/>
        </w:rPr>
        <w:t>特种病门诊按照住院方案报销，需提供特种病申请表</w:t>
      </w:r>
      <w:r>
        <w:rPr>
          <w:rFonts w:ascii="Arial" w:hAnsi="Arial" w:cs="Arial" w:eastAsia="仿宋_GB2312;仿宋"/>
          <w:kern w:val="0"/>
          <w:sz w:val="32"/>
          <w:szCs w:val="32"/>
        </w:rPr>
        <w:t>对应附联或</w:t>
      </w:r>
      <w:r>
        <w:rPr>
          <w:rFonts w:ascii="Arial" w:hAnsi="Arial" w:cs="Arial" w:eastAsia="仿宋_GB2312;仿宋"/>
          <w:kern w:val="0"/>
          <w:sz w:val="32"/>
          <w:szCs w:val="32"/>
        </w:rPr>
        <w:t>复印件一份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</w:rPr>
        <w:t>特别说明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未持社保卡就医的非实时结算单据，请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先行办理基本医疗保险手工报销手续，补充医保不予受理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非定点医疗机构就医的，基本医保与补充医保均不予报销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能报销的范围：仅限基本医保实时结算单据中“自付一”金额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单据上交后不退还，需备份者请提前自行复印备份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保险公司理赔部根据单据诊断所记录的病种、病情等情况会要求被保险人提供补充材料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</w:rPr>
        <w:t>不予报销的特殊情形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无病“开药”的，全单不予报销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 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查体”相关的，全单不予报销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门诊单据中含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HCG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检查的，全单不予报销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单次多病种、跨科、超量开药的，不予报销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非本人就医的，不予报销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</w:rPr>
        <w:t>须补充提交《门急诊病例手册》及体检报告的情形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诊断中有与年龄不符的疾病、慢性病、传染病的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诊断中有“严重、重度”等形容病情字样的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诊断中有“行动不便”字样超量开药的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诊断中有非常见病、不易理解的病名的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全年多病种、长期开药的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保险公司理赔部认为需补充材料的其他情形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right"/>
        <w:rPr/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35:00Z</dcterms:created>
  <dc:creator>侯炯谊</dc:creator>
  <dc:description/>
  <dc:language>en-US</dc:language>
  <cp:lastModifiedBy>h2</cp:lastModifiedBy>
  <dcterms:modified xsi:type="dcterms:W3CDTF">2015-12-29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