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卫生部专业技术资格评审病案及专题报告的有关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在临床科室，申报医师系列，须提交本人在任期内不同年份主治、主持的能反映本人专业技术水平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原始病案复印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建议复印如下内容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外科系统科室：首页、入院记录、首次病程记录、术前讨论、手术记录、术后病程记录、出院记录、相关化验</w:t>
      </w:r>
      <w:r>
        <w:rPr>
          <w:sz w:val="28"/>
          <w:szCs w:val="28"/>
        </w:rPr>
        <w:t>/</w:t>
      </w:r>
      <w:r>
        <w:rPr>
          <w:sz w:val="28"/>
          <w:szCs w:val="28"/>
        </w:rPr>
        <w:t>检查报告单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病理报告</w:t>
      </w:r>
      <w:r>
        <w:rPr>
          <w:sz w:val="28"/>
          <w:szCs w:val="28"/>
        </w:rPr>
        <w:t>)</w:t>
      </w:r>
      <w:r>
        <w:rPr>
          <w:sz w:val="28"/>
          <w:szCs w:val="28"/>
        </w:rPr>
        <w:t>等其他重要内容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内科系统科室：首页、入院记录、首次病程记录、相关病程记录、多科会诊记录、病例讨论、出院记录、相关化验</w:t>
      </w:r>
      <w:r>
        <w:rPr>
          <w:sz w:val="28"/>
          <w:szCs w:val="28"/>
        </w:rPr>
        <w:t>/</w:t>
      </w:r>
      <w:r>
        <w:rPr>
          <w:sz w:val="28"/>
          <w:szCs w:val="28"/>
        </w:rPr>
        <w:t>检查报告单等其他重要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无专科病房的，或长期在门诊工作而无法提供病案的，须提交反映实际工作中解决本专业复杂疑难问题的专题报告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附引用的相关原始资料复印件（专题报告模板见附件）。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28"/>
          <w:szCs w:val="28"/>
        </w:rPr>
        <w:t>建议复印门诊就诊记录、相关检查和治疗作为附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申报麻醉专业，须提供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本人主持麻醉的麻醉记录单复印件，并撰写麻醉小结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、医技科室：</w:t>
      </w:r>
    </w:p>
    <w:p>
      <w:pPr>
        <w:pStyle w:val="Normal"/>
        <w:ind w:firstLine="570"/>
        <w:rPr/>
      </w:pPr>
      <w:r>
        <w:rPr>
          <w:sz w:val="28"/>
          <w:szCs w:val="28"/>
        </w:rPr>
        <w:t>五、提交病案及麻醉记录单复印件的同时须提交复印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19:00Z</dcterms:created>
  <dc:creator>wwm</dc:creator>
  <dc:description/>
  <cp:keywords/>
  <dc:language>en-US</dc:language>
  <cp:lastModifiedBy>wwm</cp:lastModifiedBy>
  <dcterms:modified xsi:type="dcterms:W3CDTF">2010-07-14T07:25:00Z</dcterms:modified>
  <cp:revision>5</cp:revision>
  <dc:subject/>
  <dc:title>关于卫生部专业技术资格评审病案及专题报告的有关说明</dc:title>
</cp:coreProperties>
</file>