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病案材料复印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病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病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病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提交职称申报的上述病案系我院病案室存档病案，其复印件经审核，材料完整，内容均为原始病案复印。</w:t>
      </w:r>
    </w:p>
    <w:p>
      <w:pPr>
        <w:pStyle w:val="Normal"/>
        <w:ind w:firstLine="12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印者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病案室负责人审核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127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ind w:firstLine="12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麻醉记录单复印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提交职称申报的麻醉记录单系我院病案室存档材料，其复印件经审核，材料完整，内容均为原始麻醉记录单复印。</w:t>
      </w:r>
    </w:p>
    <w:p>
      <w:pPr>
        <w:pStyle w:val="Normal"/>
        <w:ind w:firstLine="12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印者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病案室负责人审核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37:00Z</dcterms:created>
  <dc:creator>user</dc:creator>
  <dc:description/>
  <cp:keywords/>
  <dc:language>en-US</dc:language>
  <cp:lastModifiedBy>renshch</cp:lastModifiedBy>
  <dcterms:modified xsi:type="dcterms:W3CDTF">2010-07-16T05:42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