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图书馆订购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外文电子期刊或数据库要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</w:t>
      </w:r>
      <w:r>
        <w:rPr>
          <w:rFonts w:ascii="黑体;SimHei" w:hAnsi="黑体;SimHei" w:cs="黑体;SimHei" w:eastAsia="黑体;SimHei"/>
          <w:b/>
          <w:sz w:val="24"/>
          <w:szCs w:val="24"/>
        </w:rPr>
        <w:t>投标公司</w:t>
      </w:r>
      <w:r>
        <w:rPr>
          <w:rFonts w:ascii="黑体;SimHei" w:hAnsi="黑体;SimHei" w:cs="黑体;SimHei" w:eastAsia="黑体;SimHei"/>
          <w:b/>
          <w:sz w:val="24"/>
          <w:szCs w:val="24"/>
        </w:rPr>
        <w:t>资格要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.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营业执照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出版物经营许可证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3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出版物进口经营许可证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二、具体要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.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投标公司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需具备合法资质和相应的经营规模，信誉良好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投标公司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需具备相应业务实力，具有专业技术能力和售后服务能力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3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拟订购内容：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Annals of Oncology. </w:t>
      </w:r>
    </w:p>
    <w:p>
      <w:pPr>
        <w:pStyle w:val="Normal"/>
        <w:widowControl/>
        <w:spacing w:lineRule="auto" w:line="480" w:before="280" w:after="280"/>
        <w:ind w:left="210" w:hanging="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ournal of Thoracic Oncolog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Chest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AJR; American Journal of Roentgenology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European Journal of Gynaecological Oncology.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AMA Oncology.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ournal of Immunology.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ournal of Nuclear Medicine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Physics in Medicine and Biology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Radiology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CO Digital Library. (Journal of Clinical Oncology)(Online Only)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American Association for Cancer Research Journals Database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4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服务方式及要求：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全院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IP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范围内远程访问。如招标单位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IP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地址更新，需及时添加访问权限，保证院内所有用户使用数据库。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随时提供每种期刊、或数据库的浏览及下载数据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0:00Z</dcterms:created>
  <dc:creator>admin</dc:creator>
  <dc:description/>
  <dc:language>en-US</dc:language>
  <cp:lastModifiedBy>Lenovo</cp:lastModifiedBy>
  <dcterms:modified xsi:type="dcterms:W3CDTF">2021-07-22T06:11:00Z</dcterms:modified>
  <cp:revision>3</cp:revision>
  <dc:subject/>
  <dc:title/>
</cp:coreProperties>
</file>