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sz w:val="28"/>
          <w:szCs w:val="28"/>
          <w:shd w:fill="FAFAFA" w:val="clear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  <w:shd w:fill="FAFAFA" w:val="clear"/>
        </w:rPr>
        <w:t>关于开展</w:t>
      </w:r>
      <w:r>
        <w:rPr>
          <w:rFonts w:cs="Simsun;Times New Roman" w:ascii="Simsun;Times New Roman" w:hAnsi="Simsun;Times New Roman"/>
          <w:b/>
          <w:bCs/>
          <w:sz w:val="28"/>
          <w:szCs w:val="28"/>
          <w:shd w:fill="FAFAFA" w:val="clear"/>
        </w:rPr>
        <w:t>2014</w:t>
      </w:r>
      <w:r>
        <w:rPr>
          <w:rFonts w:ascii="Simsun;Times New Roman" w:hAnsi="Simsun;Times New Roman" w:cs="Simsun;Times New Roman"/>
          <w:b/>
          <w:bCs/>
          <w:sz w:val="28"/>
          <w:szCs w:val="28"/>
          <w:shd w:fill="FAFAFA" w:val="clear"/>
        </w:rPr>
        <w:t>年度北京市科技新星计划申报工作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  <w:shd w:fill="FAFAFA" w:val="clear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shd w:fill="FAFAFA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为做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度北京市科技新星计划的选拔工作，现就有关事宜通知如下：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Cs w:val="21"/>
          <w:shd w:fill="FAFAFA" w:val="clear"/>
        </w:rPr>
      </w:pPr>
      <w:r>
        <w:rPr>
          <w:rFonts w:ascii="宋体;SimSun" w:hAnsi="宋体;SimSun" w:cs="宋体;SimSun"/>
          <w:color w:val="000000"/>
          <w:szCs w:val="21"/>
          <w:shd w:fill="FAFAFA" w:val="clear"/>
        </w:rPr>
        <w:t>一、资助类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类：资助入选人员开展培训、交流等活动，申请专利、发表论文、出版专著等培养经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类：资助入选人员培养经费及开展课题研究经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二、推荐范围及名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北京市行政区域内注册的企事业法人单位的青年科技骨干。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Cs w:val="21"/>
          <w:shd w:fill="FAFAFA" w:val="clear"/>
        </w:rPr>
      </w:pPr>
      <w:r>
        <w:rPr>
          <w:rFonts w:ascii="宋体;SimSun" w:hAnsi="宋体;SimSun" w:cs="宋体;SimSun"/>
          <w:color w:val="000000"/>
          <w:szCs w:val="21"/>
          <w:shd w:fill="FAFAFA" w:val="clear"/>
        </w:rPr>
        <w:t>三、申报条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热爱祖国，有强烈的事业心和良好的职业道德、社会公德，具有诚实守信、求实、创新、协作、奉献精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978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日以后出生。取得学士学位从事专业技术工作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年以上；或取得硕士学位从事专业技术工作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年以上；或取得博士学位从事专业技术工作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年以上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掌握本领域的研究进展和前沿动态，具有较强的研究创新能力，已初步形成研究团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申报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类人员应正在承担国家级、省部级科研课题，或正在主持企业关键技术研发项目的技术负责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申报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类人员还应具备下列条件之一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主持过企业关键技术研发项目的技术负责人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省部级以上科技项目的主持人或主要参与人（排名前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位）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;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具有副高级专业技术职务的人员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发明专利的获得者（排名前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位）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;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01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月以后海外留学归国人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四、已入选下列国家级人才计划的人员不予资助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长江学者特聘教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获得国家杰出青年基金项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“千人计划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国家青年拔尖人才支持计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新世纪百千万人才工程国家级人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五、其他要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一）申报人员应是单位重点培养对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（二）申报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类的课题应属于自然科学与工程技术领域，应用基础研究或应用研究，与首都重点发展领域的技术需求紧密结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六、申报材料及报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报送材料内容应不涉及国家机密，报送材料原则上不退还，请做好相关材料的备份工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、登陆北京市科委网站（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www.bjkw.gov.cn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）下载并填报，申报表及相关材料（论文、专利证书、获奖证书等）统一用</w:t>
      </w:r>
      <w:r>
        <w:rPr>
          <w:rFonts w:cs="宋体;SimSun" w:ascii="宋体;SimSun" w:hAnsi="宋体;SimSun"/>
          <w:color w:val="000000"/>
          <w:szCs w:val="21"/>
          <w:shd w:fill="FAFAFA" w:val="clear"/>
        </w:rPr>
        <w:t>A4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纸，左侧装订，一式五份，附电子版，由单位统一送交。</w:t>
      </w:r>
    </w:p>
    <w:p>
      <w:pPr>
        <w:pStyle w:val="Style15"/>
        <w:shd w:fill="FFFFFF" w:val="clear"/>
        <w:spacing w:lineRule="auto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具体申报信息可登陆以下网站查询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000000"/>
          <w:sz w:val="21"/>
          <w:szCs w:val="21"/>
        </w:rPr>
      </w:pPr>
      <w:hyperlink r:id="rId2">
        <w:r>
          <w:rPr>
            <w:rStyle w:val="InternetLink"/>
            <w:rFonts w:cs="宋体;SimSun"/>
          </w:rPr>
          <w:t>http://www.bjkw.gov.cn/n8785584/n8904761/n8904900/n8904990/n9490489/n9490565/9756969.html</w:t>
        </w:r>
      </w:hyperlink>
    </w:p>
    <w:p>
      <w:pPr>
        <w:pStyle w:val="Style15"/>
        <w:shd w:fill="FFFFFF" w:val="clear"/>
        <w:spacing w:lineRule="auto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请有意申报的同志务必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之前到人事处报名，谢谢！</w:t>
      </w:r>
      <w:r>
        <w:rPr>
          <w:color w:val="000000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900/n8904990/n9490489/n9490565/97569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4:00Z</dcterms:created>
  <dc:creator>QQ</dc:creator>
  <dc:description/>
  <cp:keywords/>
  <dc:language>en-US</dc:language>
  <cp:lastModifiedBy>WanXQ</cp:lastModifiedBy>
  <dcterms:modified xsi:type="dcterms:W3CDTF">2013-09-22T08:04:00Z</dcterms:modified>
  <cp:revision>2</cp:revision>
  <dc:subject/>
  <dc:title>关于开展2014年度北京市科技新星计划申报工作的通知</dc:title>
</cp:coreProperties>
</file>