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-0T SIGNA PIONEER </w:t>
      </w:r>
      <w:r>
        <w:rPr>
          <w:sz w:val="32"/>
          <w:szCs w:val="32"/>
        </w:rPr>
        <w:t>设备维保技术需求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具体内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3"/>
      </w:tblGrid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bookmarkStart w:id="0" w:name="_Hlk38463004"/>
            <w:bookmarkEnd w:id="0"/>
            <w:r>
              <w:rPr>
                <w:kern w:val="0"/>
                <w:sz w:val="22"/>
              </w:rPr>
              <w:t>序号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体内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务包括在线支持、现场维修、备件、制冷系统保修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磁体保修、</w:t>
            </w:r>
            <w:r>
              <w:rPr>
                <w:kern w:val="0"/>
                <w:sz w:val="22"/>
              </w:rPr>
              <w:t>工作站保修、线圈保用、原厂优质保养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2"/>
              </w:rPr>
              <w:t>在线支持：</w:t>
            </w:r>
            <w:r>
              <w:rPr>
                <w:kern w:val="0"/>
                <w:sz w:val="22"/>
              </w:rPr>
              <w:t>400</w:t>
            </w:r>
            <w:r>
              <w:rPr>
                <w:kern w:val="0"/>
                <w:sz w:val="22"/>
              </w:rPr>
              <w:t>客户服务专线电话服务专线每年</w:t>
            </w:r>
            <w:r>
              <w:rPr>
                <w:kern w:val="0"/>
                <w:sz w:val="22"/>
              </w:rPr>
              <w:t>365</w:t>
            </w:r>
            <w:r>
              <w:rPr>
                <w:kern w:val="0"/>
                <w:sz w:val="22"/>
              </w:rPr>
              <w:t>天开通，并有专人接听并全程协调资源，服务专线每天开通服务时间不少于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响应时间要求：响应时间为全年、响应时间须</w:t>
            </w:r>
            <w:r>
              <w:rPr>
                <w:kern w:val="0"/>
                <w:sz w:val="22"/>
              </w:rPr>
              <w:t>&lt;2</w:t>
            </w:r>
            <w:r>
              <w:rPr>
                <w:kern w:val="0"/>
                <w:sz w:val="22"/>
              </w:rPr>
              <w:t>小时、到达现场时间</w:t>
            </w:r>
            <w:r>
              <w:rPr>
                <w:kern w:val="0"/>
                <w:sz w:val="22"/>
              </w:rPr>
              <w:t>&lt;48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场维修：由</w:t>
            </w:r>
            <w:r>
              <w:rPr>
                <w:kern w:val="0"/>
                <w:sz w:val="22"/>
              </w:rPr>
              <w:t>GE</w:t>
            </w:r>
            <w:r>
              <w:rPr>
                <w:kern w:val="0"/>
                <w:sz w:val="22"/>
              </w:rPr>
              <w:t>原厂认证合格的工程师提供快速优质现场服务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零备件供应：所有更换的零部件必须为原厂认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测试合格件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制冷系统保用：氦压机、水冷机、液氦、冷头等制冷系统备件的更换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线圈保用：常用线圈保用，线圈具体说明如下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kern w:val="0"/>
                <w:sz w:val="22"/>
              </w:rPr>
              <w:t>原厂优质保养：每年提供设备保养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次，保养项目包含序列参数校准、匀场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白噪声测试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射频测试等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8"/>
        <w:gridCol w:w="4320"/>
        <w:gridCol w:w="2827"/>
      </w:tblGrid>
      <w:tr>
        <w:trPr>
          <w:trHeight w:val="1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线圈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英文描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描述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43000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GEM Flex Coil 16-M Array, 3T Receive On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通道中号柔线圈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08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Flex Coil 16-S Array, 3T Receive On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通道小号柔线圈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08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Flex Interface 16ch Fixed,3T P-Connect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线圈接头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74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T HD FLAT GEM TABLE BREAST ARRA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T AA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0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Flex Coil 16-L Array, 3T Receive On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通道大号柔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K300-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CH torso coil-anteri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通道线圈上片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DI HEAD NEAK ARRA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颈线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4:00Z</dcterms:created>
  <dc:creator>Cong Guo</dc:creator>
  <dc:description/>
  <cp:keywords/>
  <dc:language>en-US</dc:language>
  <cp:lastModifiedBy>Administrator</cp:lastModifiedBy>
  <cp:lastPrinted>2019-09-27T00:08:00Z</cp:lastPrinted>
  <dcterms:modified xsi:type="dcterms:W3CDTF">2021-10-09T06:32:00Z</dcterms:modified>
  <cp:revision>18</cp:revision>
  <dc:subject/>
  <dc:title/>
</cp:coreProperties>
</file>