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核心交换机</w:t>
      </w:r>
      <w:r>
        <w:rPr>
          <w:sz w:val="36"/>
          <w:szCs w:val="36"/>
        </w:rPr>
        <w:t>2</w:t>
      </w:r>
      <w:r>
        <w:rPr>
          <w:sz w:val="36"/>
          <w:szCs w:val="36"/>
        </w:rPr>
        <w:t>台</w:t>
      </w:r>
    </w:p>
    <w:p>
      <w:pPr>
        <w:pStyle w:val="Normal"/>
        <w:rPr>
          <w:szCs w:val="21"/>
        </w:rPr>
      </w:pPr>
      <w:r>
        <w:rPr>
          <w:szCs w:val="21"/>
        </w:rPr>
        <w:t>保修期：原厂保修</w:t>
      </w:r>
      <w:r>
        <w:rPr>
          <w:szCs w:val="21"/>
        </w:rPr>
        <w:t>3</w:t>
      </w:r>
      <w:r>
        <w:rPr>
          <w:szCs w:val="21"/>
        </w:rPr>
        <w:t>年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54"/>
        <w:gridCol w:w="1644"/>
        <w:gridCol w:w="5244"/>
      </w:tblGrid>
      <w:tr>
        <w:trPr>
          <w:trHeight w:val="4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序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重要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指标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指标要求</w:t>
            </w:r>
          </w:p>
        </w:tc>
      </w:tr>
      <w:tr>
        <w:trPr>
          <w:trHeight w:val="6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交换容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交换容量≥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76.8Tbps</w:t>
            </w:r>
          </w:p>
        </w:tc>
      </w:tr>
      <w:tr>
        <w:trPr>
          <w:trHeight w:val="2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包转发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包转发率≥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8640Mpps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业务槽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主控引擎≥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；整机业务板槽位数≥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机柜要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适用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600mm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深度机柜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★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硬件要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为保证设备散热效果和可靠性，要求设备支持模块化风扇框，可热插拔，独立风扇框数≥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支持颗粒化电源，整机电源槽位数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≥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为适应机柜并排部署，设备机箱（包括业务板卡区）采用后出风风道设计</w:t>
            </w:r>
          </w:p>
        </w:tc>
      </w:tr>
      <w:tr>
        <w:trPr>
          <w:trHeight w:val="93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★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支持独立的硬件监控模块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,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控制平面和监控平面物理槽位分离，支持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1+1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备份，能集中监控板卡、风扇、电源、环境，调节能耗</w:t>
            </w:r>
          </w:p>
        </w:tc>
      </w:tr>
      <w:tr>
        <w:trPr>
          <w:trHeight w:val="1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textAlignment w:val="baselin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textAlignment w:val="baselin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虚拟化技术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textAlignment w:val="baselin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支持横向虚拟化技术，将多台设备虚拟为一台设备，支持长距离集群，且用于虚拟化的板卡与业务板卡物理槽位分离，单向虚拟化集群带宽≥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80Gbps</w:t>
            </w:r>
          </w:p>
        </w:tc>
      </w:tr>
      <w:tr>
        <w:trPr>
          <w:trHeight w:val="12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textAlignment w:val="baselin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textAlignment w:val="baselin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为了简化管理，支持纵向虚拟化技术，支持把交换机和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AP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虚拟为一台设备，支持两层子节点，且子节点接入交换机支持堆叠</w:t>
            </w:r>
          </w:p>
        </w:tc>
      </w:tr>
      <w:tr>
        <w:trPr>
          <w:trHeight w:val="1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textAlignment w:val="baselin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textAlignment w:val="baselin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MAC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支持整机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MAC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地址≥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512K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；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MAC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学习速率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&gt;8000/s</w:t>
            </w:r>
          </w:p>
        </w:tc>
      </w:tr>
      <w:tr>
        <w:trPr>
          <w:trHeight w:val="122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textAlignment w:val="baselin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textAlignment w:val="baselin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AR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支持整机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ARP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表项≥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256K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；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ARP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学习速率≥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1000/s</w:t>
            </w:r>
          </w:p>
        </w:tc>
      </w:tr>
      <w:tr>
        <w:trPr>
          <w:trHeight w:val="9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textAlignment w:val="baselin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textAlignment w:val="baselin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VLA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8" w:hanging="10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支持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4K VLAN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；支持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：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，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N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：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1 VLAN mapping</w:t>
            </w:r>
          </w:p>
          <w:p>
            <w:pPr>
              <w:pStyle w:val="Normal"/>
              <w:widowControl/>
              <w:spacing w:lineRule="auto" w:line="360"/>
              <w:ind w:left="18" w:hanging="10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支持端口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VLAN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，协议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VLAN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，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IP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子网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VLAN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支持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Super VLAN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；支持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Voice VLAN</w:t>
            </w:r>
          </w:p>
        </w:tc>
      </w:tr>
      <w:tr>
        <w:trPr>
          <w:trHeight w:val="4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textAlignment w:val="baselin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textAlignment w:val="baseline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IP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路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8" w:hanging="10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支持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IPv4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路由转发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FIB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表项≥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512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K</w:t>
            </w:r>
          </w:p>
        </w:tc>
      </w:tr>
      <w:tr>
        <w:trPr>
          <w:trHeight w:val="4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textAlignment w:val="baselin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textAlignment w:val="baselin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8" w:hanging="10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支持静态路由、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RIP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RIPng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OSPF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OSPFv3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BGP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BGP4+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ISIS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ISISv6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；支持路由协议多实例</w:t>
            </w:r>
          </w:p>
        </w:tc>
      </w:tr>
      <w:tr>
        <w:trPr>
          <w:trHeight w:val="14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textAlignment w:val="baselin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textAlignment w:val="baselin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可靠性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8" w:hanging="10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支持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G.8032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标准环网协议</w:t>
            </w:r>
          </w:p>
        </w:tc>
      </w:tr>
      <w:tr>
        <w:trPr>
          <w:trHeight w:val="4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8" w:hanging="10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1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8" w:hanging="10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8" w:hanging="10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整机实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8" w:hanging="100"/>
              <w:jc w:val="left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实配双主控、双电源；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48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端口百兆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千兆以太网电接口板≥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；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24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端口万兆以太网光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+24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端口千兆以太光接口板≥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；万兆多模光模块≥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21:47:00Z</dcterms:created>
  <dc:creator/>
  <dc:description/>
  <cp:keywords/>
  <dc:language>en-US</dc:language>
  <cp:lastModifiedBy/>
  <dcterms:modified xsi:type="dcterms:W3CDTF">2022-04-13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3.6359</vt:lpwstr>
  </property>
</Properties>
</file>