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智能麻醉药品柜参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技术参数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00"/>
        <w:gridCol w:w="1580"/>
        <w:gridCol w:w="1620"/>
      </w:tblGrid>
      <w:tr>
        <w:trPr>
          <w:trHeight w:val="794" w:hRule="atLeast"/>
          <w:cantSplit w:val="true"/>
        </w:trPr>
        <w:tc>
          <w:tcPr>
            <w:tcW w:w="86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管控药品集中管控柜配置清单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产品名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3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标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1.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寸触控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指纹识别仪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扫描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度全息监控摄像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红外感应灯光模块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全自动智能药盒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盒装储药单元及拆零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36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LCD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36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冷藏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药品管理系统软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HIS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对接二次开发软件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703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kern w:val="0"/>
                <w:sz w:val="24"/>
                <w:szCs w:val="24"/>
              </w:rPr>
              <w:t>可拓展配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盒装单元及拆零单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可无限扩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865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管控药品智能管理工作站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产品名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3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/>
                <w:bCs/>
                <w:kern w:val="0"/>
                <w:sz w:val="24"/>
                <w:szCs w:val="24"/>
              </w:rPr>
              <w:t>标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kern w:val="0"/>
                <w:sz w:val="24"/>
                <w:szCs w:val="24"/>
              </w:rPr>
              <w:t>电脑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kern w:val="0"/>
                <w:sz w:val="24"/>
                <w:szCs w:val="24"/>
              </w:rPr>
              <w:t>使用方提供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kern w:val="0"/>
                <w:sz w:val="24"/>
                <w:szCs w:val="24"/>
              </w:rPr>
              <w:t>使用方提供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软件工作站管理平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HIS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对接二次开发软件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售后服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负责改造施工及软件、硬件设备安装调试，直至运行正常，并在临时过渡期提供人员及物流支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提供免费的操作及维护培训，使本单位员工能独立、熟练地完成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出现故障时应保证及时维修服务响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提供软件免费升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质量保证期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设备验收合格后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8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Cs w:val="18"/>
      </w:rPr>
    </w:pPr>
    <w:r>
      <w:rPr>
        <w:rFonts w:eastAsia="Tahoma" w:cs="Tahoma" w:ascii="Tahoma" w:hAnsi="Tahoma"/>
        <w:szCs w:val="18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Cs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20" w:hanging="278"/>
      </w:pPr>
      <w:rPr/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20" w:hanging="27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9:00Z</dcterms:created>
  <dc:creator>apple</dc:creator>
  <dc:description/>
  <cp:keywords/>
  <dc:language>en-US</dc:language>
  <cp:lastModifiedBy>lenovo</cp:lastModifiedBy>
  <dcterms:modified xsi:type="dcterms:W3CDTF">2022-03-31T10:00:00Z</dcterms:modified>
  <cp:revision>3</cp:revision>
  <dc:subject/>
  <dc:title>公司现价段复合渠道建设管理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