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图书馆拟订购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中文文献数据库系统要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投标公司</w:t>
      </w:r>
      <w:r>
        <w:rPr>
          <w:rFonts w:ascii="黑体;SimHei" w:hAnsi="黑体;SimHei" w:cs="黑体;SimHei" w:eastAsia="黑体;SimHei"/>
          <w:b/>
          <w:sz w:val="24"/>
          <w:szCs w:val="24"/>
        </w:rPr>
        <w:t>资格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营业执照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出版物经营许可证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具体要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合法资质和相应的经营规模，信誉良好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投标公司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需具备相应业务实力，具有履行合同的设备、专业技术能力和售后服务能力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3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拟订购内容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学术期刊（全部学科、并含中华医学会系列期刊）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学位论文（全部学科）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会议论文（全部学科）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4.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服务方式及要求：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 全院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范围内远程访问。如招标单位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IP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地址更新，需及时添加访问权限，保证院内所有用户使用数据库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 用户名密码访问。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） 免费镜像医学期刊（含中华医学会独家合作期刊、非独家合作期刊，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数据双月更新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，或最终一次性镜像全部内容）。                             </w:t>
      </w:r>
    </w:p>
    <w:p>
      <w:pPr>
        <w:pStyle w:val="Normal"/>
        <w:widowControl/>
        <w:spacing w:lineRule="auto" w:line="480" w:before="280" w:after="28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1:00Z</dcterms:created>
  <dc:creator>admin</dc:creator>
  <dc:description/>
  <dc:language>en-US</dc:language>
  <cp:lastModifiedBy>jgc-3</cp:lastModifiedBy>
  <dcterms:modified xsi:type="dcterms:W3CDTF">2021-08-06T09:21:00Z</dcterms:modified>
  <cp:revision>2</cp:revision>
  <dc:subject/>
  <dc:title/>
</cp:coreProperties>
</file>