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晨检仪招标技术规格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由于科室质控工作需要，拟购置放射治疗加速器用晨检仪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套，具体技术规格要求如下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4410"/>
        <w:gridCol w:w="16"/>
        <w:gridCol w:w="1424"/>
      </w:tblGrid>
      <w:tr>
        <w:trPr>
          <w:tblHeader w:val="true"/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响应</w:t>
            </w:r>
          </w:p>
        </w:tc>
      </w:tr>
      <w:tr>
        <w:trPr>
          <w:trHeight w:val="23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硬件规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阵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于辐射剂量测量的半导体或电离室探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数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探头分布区域大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x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 xml:space="preserve"> 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离室探头体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探头灵敏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kern w:val="0"/>
                <w:sz w:val="24"/>
              </w:rPr>
              <w:t>3.5 nC/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线操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须电缆连接，自带无线操作功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测量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独立进行测量，无需连接电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能量范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光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4 MV - 25 M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kern w:val="0"/>
                <w:sz w:val="24"/>
              </w:rPr>
              <w:t>电子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 MeV - 25 Me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适用剂量率范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小剂量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0 Gy/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大剂量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Gy/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器元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联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S232</w:t>
            </w:r>
            <w:r>
              <w:rPr>
                <w:kern w:val="0"/>
                <w:sz w:val="24"/>
              </w:rPr>
              <w:t>串口、</w:t>
            </w:r>
            <w:r>
              <w:rPr>
                <w:kern w:val="0"/>
                <w:sz w:val="24"/>
              </w:rPr>
              <w:t>USB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LAN</w:t>
            </w:r>
            <w:r>
              <w:rPr>
                <w:kern w:val="0"/>
                <w:sz w:val="24"/>
              </w:rPr>
              <w:t>联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1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为晨检仪充电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100-240 VAC, 50-60 H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充电电池，可无线操作时间：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温度气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正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进行温度气压修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软件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应用程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满足常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要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括加速器常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Q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数</w:t>
            </w:r>
            <w:r>
              <w:rPr>
                <w:rFonts w:ascii="宋体;SimSun" w:hAnsi="宋体;SimSun" w:cs="宋体;SimSun"/>
                <w:bCs/>
                <w:sz w:val="24"/>
              </w:rPr>
              <w:t>中心轴剂量、均整性、楔形角、对称性和射线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数据分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可进行各种数据分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测量数据自动保存与高级数据库中。用户观察加速器各参数的变化趋势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路访问数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常使用非常方便通过网络随时调用分析功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功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户可任意选定时间生成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数据输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量数据可以标准格式导出以备进一步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连接加速器数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限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240" w:right="-80" w:hanging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sz w:val="24"/>
              </w:rPr>
              <w:t>阵列标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向导协助用户完成探头相对灵敏度标定，并存于电脑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</w:t>
            </w:r>
            <w:r>
              <w:rPr>
                <w:sz w:val="24"/>
              </w:rPr>
              <w:t>照射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照射野中心输出剂量标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温度传感器测量实时校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气压传感器测量实时校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Q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戴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ELLXPS17-9700 1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K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防蓝光全面屏设计触屏笔记本电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i7-10875H 32G 1T RTX2060MQ 6G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银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附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存储站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带有连接至电脑的接口（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串口、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AN</w:t>
            </w:r>
            <w:r>
              <w:rPr>
                <w:sz w:val="24"/>
              </w:rPr>
              <w:t>）并且可连接至主电源充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充电电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为晨检仪供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电源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连接晨检仪，</w:t>
            </w:r>
            <w:r>
              <w:rPr>
                <w:sz w:val="24"/>
              </w:rPr>
              <w:t>为晨检仪</w:t>
            </w:r>
            <w:r>
              <w:rPr>
                <w:sz w:val="24"/>
                <w:lang w:eastAsia="zh-CN"/>
              </w:rPr>
              <w:t>供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100-240 VAC, 50-60 H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池充电器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istext2"/>
              <w:ind w:left="0" w:right="-80" w:hanging="0"/>
              <w:rPr>
                <w:sz w:val="24"/>
              </w:rPr>
            </w:pPr>
            <w:r>
              <w:rPr>
                <w:sz w:val="24"/>
              </w:rPr>
              <w:t>为晨检仪</w:t>
            </w:r>
            <w:r>
              <w:rPr>
                <w:sz w:val="24"/>
                <w:lang w:eastAsia="zh-CN"/>
              </w:rPr>
              <w:t>电池</w:t>
            </w:r>
            <w:r>
              <w:rPr>
                <w:sz w:val="24"/>
              </w:rPr>
              <w:t>充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100-240 VAC, 50-60 H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保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硬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晨检仪、充电电池、</w:t>
            </w:r>
            <w:r>
              <w:rPr>
                <w:sz w:val="24"/>
              </w:rPr>
              <w:t>存储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电源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充电器等相关硬件提供免费全保修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含意外损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发生故障后如预计无法在一周内修复，需在损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内提供备用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  <w:r>
              <w:rPr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晨检仪相关软件免费保修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的软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免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升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istext2"/>
              <w:snapToGrid w:val="false"/>
              <w:ind w:left="0" w:right="-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reistext2">
    <w:name w:val="Preistext2"/>
    <w:basedOn w:val="Normal"/>
    <w:qFormat/>
    <w:pPr>
      <w:widowControl/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7:00Z</dcterms:created>
  <dc:creator>Esperanto Xu</dc:creator>
  <dc:description/>
  <dc:language>en-US</dc:language>
  <cp:lastModifiedBy>jgc-3</cp:lastModifiedBy>
  <cp:lastPrinted>2007-02-06T13:19:00Z</cp:lastPrinted>
  <dcterms:modified xsi:type="dcterms:W3CDTF">2021-08-02T08:17:00Z</dcterms:modified>
  <cp:revision>2</cp:revision>
  <dc:subject/>
  <dc:title>The specifications of the 2D array for IMRT 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